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докл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Совета Федерации Федерального Собрания Российской Федерации по теме «Проблемы энергосбережения и повышения энергетической эффективности в жилищно-коммунальном комплекс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Валентина Ивановна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енатор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нергосбережения и повышения энергоэффективности в строительстве и жилищно-коммунальном хозяйстве сегодня является одним из приоритетов Минстроя России. В данной области, как известно, мы серьезно отстаем от развитых стран, накопилось много проблемных вопросов. Потенциал развития сферы очень вы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осстата фактическая утечка и неучтенный расход воды составляет 3 243,6 млн. куб. м., что соответствует 22,7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ммарного объема подачи воды по всей Российской Федерации. Указанная информация приведена на 1 января 2014 года, при этом ретроспективный анализ указывает на стабильность показателя утечки воды на уровне 22-2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ли анализ ситуации в данной области и сформировали основные на сегодня задачи,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 энергосервиса в жилом фонде, в том числе завершение формирования требований к энергетической эффективности стро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 новой формы учета потребления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ринятия в 2009 году Федерального зак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нергосбережении в реализацию меропри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нергосбережению и повышению энергоэффективности во всех сферах был инвестирован значительный объем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субъектов Российской Федерации на реализацию региональных программ предусмотрены в государственной программе по энергосбережению и повышению энергетической эффективности на 10 лет (с 2011 по 2020 года) в размере 58,8 млрд. рублей, и за период с 2011 по 2014 года сумма субсидий из федерального бюджета, предоставленных субъектам Российской Федерации по указанной госпрограмме составила 22,67 млрд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, решение столь масштабной задачи только за счет бюджета невозможно. В современных условиях остро стоит вопрос привлечения внебюджетных средств в энергосберегающие мероприятия, причем на принципах самоокупаемости таких вложений. Одним из таких механизмов и является энергосервисный договор. Мы знаем реальные примеры успешной реализации таких проектов. Например, в Мурманске с 2013 года реализуются энергосервисные контракты на 170 домах. Потребление тепловой энергии в них снизилось на 25%. Моск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ланирует реализовать более 800 энергосервисных контрактов в жилом фо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такого рода контрактов несомнен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по реализации энергосберегающего мероприятия несет инвестор, а не потреби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осуществляется только из полученной экономии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платы контракта снижение платежа граждан может составить до 25 %, и, как следствие, снижается объем бюджетных расходов на представление субсидий по оплате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такого договора введена еще в 2009 году, однако, к сожалению, нельзя говорить о масштабном опыте их реализации. Это в первую очередь обусловлено несовершенством нормативно-правовой базы. Одним из ярких примеров здесь можно привести требование, о необходимости подписания договора энергосервиса каждым собственником помещений в доме, что в сложившихся реалиях практически невозможно. Кроме того, отсутствует понятная и доступная для рядовых граждан информация что такое энергосервис и какую выгоду он дает, что приводит к недоверию граждан компаниям, которые приходят с предложениями о реализации мероприятий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по оперативной информации, полученной от 54 регионов, на текущую дату заключено порядка 1094 энергосервисных контрактов в части многоквартирных домов и 489 на предприятиях ЖК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транения в том числе обозначенных мной проблем, мы подготовили и внесли в Правительство законопроект, которым решаются в том числе эти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ется необходимость подписания энергосервисного контракта всеми собственниками помещений многоквартирного дома, таким правом наделяется общее собрание собстве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еспечения прозрачности для потребителя плата по энергосервисному контракту включается в структуру платы за коммунальные услуги отдельной стро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ся возможность включения в договор управления домом положений энергосервисного контракта, что позволит стимулировать управляющие организации и вовлекать их в этот бизн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м из самых важных пунктов в законопроекте является создание механизма сохранения объема льгот и субсидий на оплату коммунальных услуг гражданам, которые уже получают их, и своеобразная «защита» их платежа от увеличения при введении платы по энергосервисному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гражданами коммунальных услуг по данным Росстата составляет 1,4 трлн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 льготы по оплате жилого помещения и коммунальных услуг - 326 млрд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раждан, получающих субсидии и льготы – 35 млн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учесть минимальную долю эффекта от энергосберегающих мероприятий в размере 10 % (при этом, эффект может достигать и 22%), после окончания периода окупаемости проведенных мероприятий можно говорить об ежегодной экономии бюджетов всех уровней по предоставлению льгот и субсидий на оплату коммунальных услуг в размере порядка 21,8 млрд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равнения, общий объем субсидий на реализацию региональных программ, предусмотренных в государственной программе по энергосбережению и повышению энергетической эффективности, в период с 2011 по 2014 год составлял порядка 5,7 млрд. рублей в год. На 2015 год по подпрограмме «Энергосбережение» объем финансирования составляет 500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ближайшее время мы утвердим требования по энергетической эффективности многоквартирн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анной работы будут утверждены четкие правила расчета удельного годового расхода энергетических ресурсов в многоквартирных домах и установлены требования к указателю класса энергетической эффективности многоквартирного дома, размещаемого на фас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дельных показателей потребления энергетических ресурсов в жилых домах, поможет нам при принятии решений об очередности проведения капитального ремонта жилого фонда, выявит регионы, в которых необходимо активизировать работу в рамках региональных программ по энергосбережению, для приведения жилого фонда в соответствие с установленными требованиями, активизирует работу Жилищных инспекций, как ответственных за проверку соответствие жилого фонда, требованиям по энергетической эффективности, и тем самым поможет достигнуть главной цели: «Улучшение условий проживания наших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аконодательно установленную обязанность для граждан и организаций остается неудовлетворительной ситуация с установкой приборов учетапотребления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ю, что срок обязательной установки общедомовых приборов учета используемой воды, тепловой энергии, электрической энергии, а также индивидуальных прибор учета используемых воды, электрической энергии истек в июле 20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ногоквартирных домов индивидуальными приборами учета на 1 января 2015 года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й энергии – 6,6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ой энергии – 95,4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ой воды – 65,4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ей воды – 67,9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концептуально пересмотреть действующие подходы к организации системы учета потребления коммунальных ресурсов и, с учетом сложившейся практики, а также международного опыта выработать более работоспособную систем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данного вопроса с экспертным сообществом, мы пришли к выводу о необходимости автоматизации расчетов за потребление энерго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аже при наличии приборов учета нет возможности своевременно собрать данные, начислить платежи, определить потери, выяснить наличие незаконных подключений, определить работоспособность прибора учета в режиме «онлай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ложившейся ситуации мы видим в постепенном переходе от простой установки прибора учета, к установке прибора учета с дистанционной передачей данных и созданию системы диспетче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анируем ввести единые требования к приборам и системам для возможности сбора информации с различных типов приборов учета по различным каналам связи, не зависимо от производителя, и запретить устанавливать прибор без возможности передачи данных по истечении его срока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приборы уже разработаны рядом отечественных предприятий, их стоимость незначительно дороже обычного при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сколько слов об энергоэффективности в строитель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несколько лет к качеству возводимого жилья начали предъявляться новые требования. Основные усилия направлены на формирование нового сегмента жилья эконом-класса, отвечающего прежде всего требованиям энергоэффективности, экологичности и комфортабельности для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ставленных Президентом и Правительством задач Минстроем будет проведена актуализация ряда строительных норм и сводов правил, направленная, в том числе, на повышение энергоэффективности в строй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реализации проектов энергодомов является удорожание стоимости строительства до 30 %, что негативно сказывается на заинтересованности региональных властей и застройщиков в применении энергоэффектив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обходимо отметить, что в настоящее время реализовано и реализуется ряд проектов по строительству энергоэффективн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 2010 года в ряде регионов осуществляется реализация пилотных проектов по переселению граждан из аварийного жилищного фонда в энергоэффективные дома с участием средств государственной корпорации – Фонда содействия реформированию жилищно-коммунального хозяйства. В этих домах применены современные энергоэффективные технологии, позволяющие в значительной степени сократить потребление энергоресурсов и уменьшить размер коммунальны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ксплуатации энергоэффективных многоквартирных домов, построенных с участием средств Фонда ЖКХ, показывает, что в домах, в которых реализованы энергоэффективные мероприятия граждане, проживающие в них, имеют экономию по оплате тепла, горячей воды и электроэнергии в размере от 25 до 40 процентов по сравнению с обычными многоквартирными домами, а в домах, где применяются возобновляемые источники энергии 50 и более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14 года, такие проекты появились в 35 регионах, на территориях которых построены и введены в эксплуатацию 88 многоквартирных домов, ведётся проектирование и строительство еще 20 объектов в 6 субъектах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действию продвижению на рынке жилищного строительства энергоэффективных и экологически чистых технологий и материалов также осуществляются Фондом РЖС. О них более подробно в своем выступлении расскажет Александр Арнольдович Бравер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8:00Z</dcterms:created>
  <dc:creator>Ярмаркин</dc:creator>
  <dc:description/>
  <dc:language>en-US</dc:language>
  <cp:lastModifiedBy>Ярмаркин</cp:lastModifiedBy>
  <dcterms:modified xsi:type="dcterms:W3CDTF">2015-06-11T05:49:00Z</dcterms:modified>
  <cp:revision>1</cp:revision>
  <dc:subject/>
  <dc:title/>
</cp:coreProperties>
</file>